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spacing w:val="60"/>
          <w:sz w:val="40"/>
          <w:szCs w:val="40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60"/>
          <w:sz w:val="18"/>
          <w:szCs w:val="40"/>
        </w:rPr>
      </w:pPr>
      <w:r>
        <w:rPr>
          <w:rFonts w:cs="Times New Roman" w:ascii="Times New Roman" w:hAnsi="Times New Roman"/>
          <w:b/>
          <w:spacing w:val="60"/>
          <w:sz w:val="18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8»  декабря  2023г.  № 53-Р     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Контрольно-счетной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24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Контрольно-счетной комиссии Усть-Катав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Контрольно-счетной комиссии Усть-Катавского городского округа на 2024год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Е.В.Селюни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28.12.2023г. №5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 НА 2024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лиц, замещающих муниципальные должности  и членов их семей за 2023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                                     марта 202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сведений о доходах, об имуществе и обязательствах имущественного характера за 2023,   представленных лицами, замещающими муниципальные должности, в УПКИП в Челябинской обла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людения всеми лицами, замещающими муниципальные должности,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филактике коррупционных и иных правонарушений на 2025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законодательства  в целях своевременного внесения изменений в правов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муниципальные долж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лиц, замещающих муниципальные должности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3:00Z</dcterms:created>
  <dc:creator>elena</dc:creator>
  <dc:description/>
  <cp:keywords/>
  <dc:language>en-US</dc:language>
  <cp:lastModifiedBy>Селюлина Елена Валерьевна</cp:lastModifiedBy>
  <cp:lastPrinted>2025-01-21T14:37:00Z</cp:lastPrinted>
  <dcterms:modified xsi:type="dcterms:W3CDTF">2025-01-21T09:50:00Z</dcterms:modified>
  <cp:revision>4</cp:revision>
  <dc:subject/>
  <dc:title/>
</cp:coreProperties>
</file>